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11"/>
        <w:gridCol w:w="2467"/>
        <w:gridCol w:w="1815"/>
      </w:tblGrid>
      <w:tr>
        <w:trPr>
          <w:trHeight w:val="563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IENNAME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ORNAME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NEISSL, Mag. Schulleiterin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ene (Sr. Hanna)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A, Direktion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7.3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ABSENG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git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 5b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ASCHBACH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elott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 Sprech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BAU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 Ausweichraum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BRETSCHNEIDER-HAGENDORFER, MMag. Dr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Irmgard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 NMS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DONTSCHEV, </w:t>
            </w:r>
            <w:r>
              <w:rPr>
                <w:rFonts w:cs="Arial" w:ascii="Verdana" w:hAnsi="Verdana"/>
                <w:smallCaps/>
                <w:sz w:val="20"/>
                <w:szCs w:val="20"/>
              </w:rPr>
              <w:t>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Barbar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 7b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DORNEG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riel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 AV-Medien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FINK, Dr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z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 NMS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 xml:space="preserve">FUCHS, Mag. 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t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 NMS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GÖSSELBAUER, Ing. Dipl.Päd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2, HW-Lehrer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HAIDACH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l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 8a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HEINRICH, Dipl. Päd., StR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rik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 1. Jg.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HEINRICH, Mag. UP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elein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 GWK-Kabinett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HEISSENBERG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iqu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 Gitarren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JÖBSTL, Mag MAS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l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 Ausweichraum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KAINZ, Dipl. Päd.  FV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git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2, HW-Lehrer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KAU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is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 NMS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KERN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dolf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 Physiksaal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KLAUSNER, Mag. UP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 BE-Saal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LANDSMANN, Dipl. Päd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nn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 BE-Kabinett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LIEBEG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 Konferenz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MACK, Msc Bsc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ürgen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tock, Physikkabinett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MAJCEN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t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B, Administration,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MARKOVIC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god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A, 5a-Klasse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MAURER, Dipl. Päd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rk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, EDV-Raum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OSWALD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len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8, EDV-Raum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PATAKI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s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46, 3. Jg.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PEKLAR, Mag. MSc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bert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5. 8b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de-AT"/>
              </w:rPr>
              <w:t>PRIBEK, Dipl. Päd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gitt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2, HW-Lehrer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  <w:lang w:val="de-AT"/>
              </w:rPr>
              <w:t>PUNTI</w:t>
            </w:r>
            <w:r>
              <w:rPr>
                <w:rFonts w:cs="Arial" w:ascii="Verdana" w:hAnsi="Verdana"/>
                <w:smallCaps/>
                <w:sz w:val="20"/>
                <w:szCs w:val="20"/>
                <w:lang w:val="en-GB"/>
              </w:rPr>
              <w:t>GAM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ichael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 NMS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de-AT"/>
              </w:rPr>
              <w:t>RAINER, Mag. UP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sz w:val="20"/>
                <w:szCs w:val="20"/>
                <w:lang w:val="de-AT"/>
              </w:rPr>
              <w:t>Petr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 Klavier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6.3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de-AT"/>
              </w:rPr>
              <w:t>RAJSEK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sz w:val="20"/>
                <w:szCs w:val="20"/>
                <w:lang w:val="de-AT"/>
              </w:rPr>
              <w:t>Theresi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 5. Jg.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RAUTAR, Dr. OStR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. Ann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 Konferenz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3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REFFLE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on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 Gitarren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REFFLE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ith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hindert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RONAI, M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. Ver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 Schulpastoral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RUST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h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 6b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AQRI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k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 7a-Klasse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CHNEDITZ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e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 Chemiesaal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CHREIBER.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g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 Klavierzimmer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CHRÖTTN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velin 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 2. Jg.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EMLITSCH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e-Christine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 BE-Saal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 xml:space="preserve">TROFAIER, Mag. 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us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 ME-Saal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 xml:space="preserve">VOGRIN, Mag. 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e-Theres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 Bibliothek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WASSERFALL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e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 4.Jg.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WILPLINGER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ann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 ME-Saal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WOCHEIN, Mag.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a</w:t>
            </w:r>
          </w:p>
        </w:tc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 NMS-Gruppenraum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ch laden wir Sie zur </w:t>
      </w:r>
      <w:r>
        <w:rPr>
          <w:b/>
          <w:i/>
          <w:sz w:val="28"/>
        </w:rPr>
        <w:t>„Langen Nacht der HLW“</w:t>
      </w:r>
      <w:r>
        <w:rPr/>
        <w:t xml:space="preserve"> ein (18:00 bis 21:00 Uhr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Eröffnung mit Musik und Tanz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firstLine="708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SLOW FOX</w:t>
        <w:tab/>
        <w:tab/>
      </w:r>
      <w:r>
        <w:rPr>
          <w:rFonts w:cs="Helvetica" w:ascii="Helvetica" w:hAnsi="Helvetica"/>
          <w:b/>
          <w:lang w:val="en-US" w:eastAsia="en-US"/>
        </w:rPr>
        <w:t>Mag. Willi Gabalier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ab/>
        <w:tab/>
        <w:tab/>
        <w:tab/>
        <w:t>Unser erster männlicher Absolvent steht Rede und Antwort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firstLine="708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SLOW FOOD</w:t>
        <w:tab/>
      </w:r>
      <w:r>
        <w:rPr>
          <w:rFonts w:cs="Helvetica" w:ascii="Helvetica" w:hAnsi="Helvetica"/>
          <w:b/>
          <w:lang w:val="en-US" w:eastAsia="en-US"/>
        </w:rPr>
        <w:t>Sarah Krobath, MA</w:t>
      </w:r>
    </w:p>
    <w:p>
      <w:pPr>
        <w:pStyle w:val="Normal"/>
        <w:rPr/>
      </w:pPr>
      <w:r>
        <w:rPr>
          <w:rFonts w:cs="Helvetica" w:ascii="Helvetica" w:hAnsi="Helvetica"/>
          <w:lang w:val="en-US" w:eastAsia="en-US"/>
        </w:rPr>
        <w:tab/>
        <w:tab/>
        <w:tab/>
        <w:tab/>
      </w:r>
      <w:r>
        <w:rPr>
          <w:rFonts w:cs="Helvetica" w:ascii="Helvetica" w:hAnsi="Helvetica"/>
          <w:lang w:val="en-US" w:eastAsia="en-US"/>
        </w:rPr>
        <w:t>Genussvoll, bewusst und regional essen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firstLine="708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SLOW ENERGY</w:t>
        <w:tab/>
      </w:r>
      <w:r>
        <w:rPr>
          <w:rFonts w:cs="Helvetica" w:ascii="Helvetica" w:hAnsi="Helvetica"/>
          <w:b/>
          <w:lang w:val="en-US" w:eastAsia="en-US"/>
        </w:rPr>
        <w:t>Dipl.-Ing. Egon Dorner</w:t>
      </w:r>
    </w:p>
    <w:p>
      <w:pPr>
        <w:pStyle w:val="Normal"/>
        <w:rPr/>
      </w:pPr>
      <w:r>
        <w:rPr>
          <w:rFonts w:cs="Helvetica" w:ascii="Helvetica" w:hAnsi="Helvetica"/>
          <w:lang w:val="en-US" w:eastAsia="en-US"/>
        </w:rPr>
        <w:tab/>
        <w:tab/>
        <w:tab/>
        <w:tab/>
      </w:r>
      <w:r>
        <w:rPr>
          <w:rFonts w:cs="Helvetica" w:ascii="Helvetica" w:hAnsi="Helvetica"/>
          <w:lang w:val="en-US" w:eastAsia="en-US"/>
        </w:rPr>
        <w:t>Vortrag und Diskussion zum Windpark auf der Freiländeralm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left="2832" w:firstLine="708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Hausführungen, Finger Food, Musik, Gespräche …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07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7805</wp:posOffset>
          </wp:positionH>
          <wp:positionV relativeFrom="margin">
            <wp:posOffset>-831850</wp:posOffset>
          </wp:positionV>
          <wp:extent cx="109410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</w:rPr>
      <w:t xml:space="preserve">ELTERNSPRECHTAG ORG/HLW    </w:t>
      <w:br/>
    </w:r>
    <w:r>
      <w:rPr>
        <w:rFonts w:cs="Verdana" w:ascii="Verdana" w:hAnsi="Verdana"/>
      </w:rPr>
      <w:t>Do.,16.1.2014; 15.00 Uhr–18.00 Uhr</w:t>
    </w:r>
  </w:p>
  <w:p>
    <w:pPr>
      <w:pStyle w:val="Normal"/>
      <w:jc w:val="center"/>
      <w:rPr/>
    </w:pPr>
    <w:r>
      <w:rPr>
        <w:sz w:val="18"/>
        <w:szCs w:val="18"/>
      </w:rPr>
      <w:t>(abweichende Zeiten bei Lehrkräften mit verminderter Lehrverpflichtung!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Formatvorlage2">
    <w:name w:val="Formatvorlage2"/>
    <w:basedOn w:val="Normal"/>
    <w:qFormat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6:00Z</dcterms:created>
  <dc:creator>ORG-HLW</dc:creator>
  <dc:description/>
  <dc:language>en-US</dc:language>
  <cp:lastModifiedBy>Beate</cp:lastModifiedBy>
  <cp:lastPrinted>2014-01-10T08:36:00Z</cp:lastPrinted>
  <dcterms:modified xsi:type="dcterms:W3CDTF">2014-01-10T07:46:00Z</dcterms:modified>
  <cp:revision>2</cp:revision>
  <dc:subject/>
  <dc:title>ELTERNSPRECHTAG ORG/HLW  1</dc:title>
</cp:coreProperties>
</file>